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SIDENTIAL/COMMERCIAL PLUMBING QUESTIONN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(s) of plumbing work performed by applicant: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208315615"/>
      <w:bookmarkStart w:id="1" w:name="__Fieldmark__1_3208315615"/>
      <w:bookmarkEnd w:id="1"/>
      <w:r>
        <w:rPr/>
      </w:r>
      <w:r>
        <w:rPr/>
        <w:fldChar w:fldCharType="end"/>
      </w:r>
      <w:r>
        <w:rPr/>
        <w:t xml:space="preserve"> Residential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208315615"/>
      <w:bookmarkStart w:id="3" w:name="__Fieldmark__2_3208315615"/>
      <w:bookmarkEnd w:id="3"/>
      <w:r>
        <w:rPr/>
      </w:r>
      <w:r>
        <w:rPr/>
        <w:fldChar w:fldCharType="end"/>
      </w:r>
      <w:r>
        <w:rPr/>
        <w:t xml:space="preserve"> Commercial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208315615"/>
      <w:bookmarkStart w:id="5" w:name="__Fieldmark__3_3208315615"/>
      <w:bookmarkEnd w:id="5"/>
      <w:r>
        <w:rPr/>
      </w:r>
      <w:r>
        <w:rPr/>
        <w:fldChar w:fldCharType="end"/>
      </w:r>
      <w:r>
        <w:rPr/>
        <w:t xml:space="preserve"> Industrial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208315615"/>
      <w:bookmarkStart w:id="7" w:name="__Fieldmark__4_3208315615"/>
      <w:bookmarkEnd w:id="7"/>
      <w:r>
        <w:rPr/>
      </w:r>
      <w:r>
        <w:rPr/>
        <w:fldChar w:fldCharType="end"/>
      </w:r>
      <w:r>
        <w:rPr/>
        <w:t xml:space="preserve"> Municipalities (including Schools)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remodeling, retrofitting or refurbishing of Apartments or Condominiums done by applicant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208315615"/>
      <w:bookmarkStart w:id="9" w:name="__Fieldmark__5_3208315615"/>
      <w:bookmarkEnd w:id="9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208315615"/>
      <w:bookmarkStart w:id="11" w:name="__Fieldmark__6_3208315615"/>
      <w:bookmarkEnd w:id="11"/>
      <w:r>
        <w:rPr/>
      </w:r>
      <w:r>
        <w:rPr/>
        <w:fldChar w:fldCharType="end"/>
      </w:r>
      <w:r>
        <w:rPr/>
        <w:t xml:space="preserve"> 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all plumbing fittings or connections inspected for leaks prior to leaving the jobsite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208315615"/>
      <w:bookmarkStart w:id="13" w:name="__Fieldmark__7_3208315615"/>
      <w:bookmarkEnd w:id="13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3208315615"/>
      <w:bookmarkStart w:id="15" w:name="__Fieldmark__8_3208315615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applicant remain at the jobsite after a torch was used to solder or “sweat” pipes, at least ½ hour after the torch work was completed to ensure there is no smoldering or fire in the area where the work was done?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208315615"/>
      <w:bookmarkStart w:id="17" w:name="__Fieldmark__9_3208315615"/>
      <w:bookmarkEnd w:id="17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3208315615"/>
      <w:bookmarkStart w:id="19" w:name="__Fieldmark__10_3208315615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work involving: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3208315615"/>
      <w:bookmarkStart w:id="21" w:name="__Fieldmark__11_3208315615"/>
      <w:bookmarkEnd w:id="21"/>
      <w:r>
        <w:rPr/>
      </w:r>
      <w:r>
        <w:rPr/>
        <w:fldChar w:fldCharType="end"/>
      </w:r>
      <w:r>
        <w:rPr/>
        <w:t xml:space="preserve"> Septic Tanks 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3208315615"/>
      <w:bookmarkStart w:id="23" w:name="__Fieldmark__12_3208315615"/>
      <w:bookmarkEnd w:id="23"/>
      <w:r>
        <w:rPr/>
      </w:r>
      <w:r>
        <w:rPr/>
        <w:fldChar w:fldCharType="end"/>
      </w:r>
      <w:r>
        <w:rPr/>
        <w:t xml:space="preserve"> Fire Suppression Systems/Fire Sprinklers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3208315615"/>
      <w:bookmarkStart w:id="25" w:name="__Fieldmark__13_3208315615"/>
      <w:bookmarkEnd w:id="25"/>
      <w:r>
        <w:rPr/>
      </w:r>
      <w:r>
        <w:rPr/>
        <w:fldChar w:fldCharType="end"/>
      </w:r>
      <w:r>
        <w:rPr/>
        <w:t xml:space="preserve"> Buildings over 3 sto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plumbers with less than 3 years experience employed by you?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3208315615"/>
      <w:bookmarkStart w:id="27" w:name="__Fieldmark__14_3208315615"/>
      <w:bookmarkEnd w:id="27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3208315615"/>
      <w:bookmarkStart w:id="29" w:name="__Fieldmark__15_3208315615"/>
      <w:bookmarkEnd w:id="2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lumbing 7-0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.O. Box 8010 – Goldsboro, North Carolina 27533-8010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oll Free 1-877-CALL S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31520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napToGrid w:val="false"/>
    </w:pPr>
    <w:rPr>
      <w:rFonts w:ascii="Antique Olive" w:hAnsi="Antique Olive" w:cs="Antique Olive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09:00Z</dcterms:created>
  <dc:creator>Strickland Insurance Group</dc:creator>
  <dc:description/>
  <cp:keywords/>
  <dc:language>en-US</dc:language>
  <cp:lastModifiedBy>megan</cp:lastModifiedBy>
  <cp:lastPrinted>2000-06-29T08:21:00Z</cp:lastPrinted>
  <dcterms:modified xsi:type="dcterms:W3CDTF">2020-03-13T21:09:00Z</dcterms:modified>
  <cp:revision>2</cp:revision>
  <dc:subject/>
  <dc:title>June 26, 2006</dc:title>
</cp:coreProperties>
</file>